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 на педагогическом сове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9.08.2022 № 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МБОУ «Ладомир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9.2022 г №128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проведения оценочных процед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Ладоми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вом полугодии 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37"/>
        <w:gridCol w:w="989"/>
        <w:gridCol w:w="996"/>
        <w:gridCol w:w="634"/>
        <w:gridCol w:w="11"/>
        <w:gridCol w:w="914"/>
        <w:gridCol w:w="1134"/>
        <w:gridCol w:w="1134"/>
        <w:gridCol w:w="492"/>
        <w:gridCol w:w="14"/>
        <w:gridCol w:w="628"/>
        <w:gridCol w:w="709"/>
        <w:gridCol w:w="1417"/>
        <w:gridCol w:w="492"/>
        <w:gridCol w:w="14"/>
        <w:gridCol w:w="791"/>
        <w:gridCol w:w="727"/>
        <w:gridCol w:w="1095"/>
        <w:gridCol w:w="63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щее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 27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14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 20.09. (Ч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 (Ч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 (а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 (г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 (г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 (г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 (а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 (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 (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 (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 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в рамках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в рамках ГИА 14.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, 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 30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в рамках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в рамках ГИА (б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0 (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в рамках ГИА (про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 (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 – зачет (г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 (г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б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п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в рамках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процедуры федерального уровн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мые в первом полугодии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2"/>
        <w:gridCol w:w="1772"/>
        <w:gridCol w:w="18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О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2 г. – 13.10.2022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DejaVu Sans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49:00Z</dcterms:created>
  <dc:creator>Марина</dc:creator>
  <dc:description/>
  <cp:keywords/>
  <dc:language>en-US</dc:language>
  <cp:lastModifiedBy>Iren</cp:lastModifiedBy>
  <cp:lastPrinted>2022-09-09T15:31:00Z</cp:lastPrinted>
  <dcterms:modified xsi:type="dcterms:W3CDTF">2022-09-12T14:06:00Z</dcterms:modified>
  <cp:revision>38</cp:revision>
  <dc:subject/>
  <dc:title/>
</cp:coreProperties>
</file>