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МБОУ «Ладомиров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07» июня 2022г № 12</w:t>
            </w:r>
          </w:p>
          <w:p>
            <w:pPr>
              <w:pStyle w:val="Normal"/>
              <w:spacing w:lineRule="auto" w:line="240" w:before="0" w:after="0"/>
              <w:ind w:left="17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по МБОУ «Ладомиров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7» июня 2022г № 83-ОД</w:t>
            </w:r>
          </w:p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школьного методического объединения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  <w:br/>
      </w:r>
      <w:r>
        <w:rPr>
          <w:rFonts w:cs="Times New Roman" w:ascii="Times New Roman" w:hAnsi="Times New Roman"/>
          <w:b/>
          <w:i/>
          <w:sz w:val="44"/>
          <w:szCs w:val="44"/>
        </w:rPr>
        <w:t>учителей-предме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мировка, 2022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№1 (25 августа 2022 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заседания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ланирование и организация методической работы учителей ШМО на 2022-2023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методического объединения за 2021-2022 учебный год (Ломакин А. В., руководитель ШМ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лана работы ШМО на 2022-2023 учебный год (Ломакин А. В., руководитель ШМ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структивно-методических писем Департамента образования Белгородской области, ОГАОУ ДПО «Белгородский институт развития образования» о преподавании предметов в 2022-2023 учебном году (Ломакин А. В. – индивидуально с членами М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дачи ГИА обучающимися в 2021-2022 учебном году (Олейник И. А., зам директ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тогов итогового собеседования в 2021-2022 учеб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(Олейник И. А., заместитель директ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итоговом сочинении в 2023 году (Олейник И. А., заместитель директор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№2 (ноябрь 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седания:</w:t>
      </w:r>
      <w:r>
        <w:rPr>
          <w:rFonts w:cs="Times New Roman" w:ascii="Times New Roman" w:hAnsi="Times New Roman"/>
          <w:sz w:val="28"/>
          <w:szCs w:val="28"/>
        </w:rPr>
        <w:t> «Актуальные вопросы внедрения обновленных ФГ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углый стол «Изменения в новых ФГОС НОО и ООО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омакин А. В., руководитель ШМО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к Н. Н. (изменения ФГОС начального общего образова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 И. А. (изменения ФГОС основного общего образования, гуманитарные предметы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Ю. В. (изменения в ФГОС естественно-научных предметов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Из опыта работы. Открытое внеурочное мероприятие (Ломакин А. В., учитель физики и математ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ОГЭ и ЕГЭ 2023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омакин А. В., руководитель ШМО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участия обучающихся в школьном и муниципальном этапе Всероссийской олимпиады школьников. (Олейник И. А., зам директора)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нализ проведения пробных тестирований в форме ОГЭ и ЕГЭ. (Олейник И. А., зам дирек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е №3 (февраль 2023 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заседания: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эмоционально-комфортной среды на уроках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Доклад «Обеспечение эмоционально-комфортной среды на уроках». (Лемешко Н. В., учитель истории и обществознания, педагог-психолог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мен опытом. «От охраны здоровья - к успеху в учёб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макин А. В., руководитель ШМ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Из опыта работы. </w:t>
      </w:r>
      <w:r>
        <w:rPr>
          <w:color w:val="000000"/>
          <w:sz w:val="28"/>
          <w:szCs w:val="28"/>
        </w:rPr>
        <w:t xml:space="preserve">Игровые технологии на уроках в начальной школе (Калиниченко Н. И., учитель начальных классов) 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Практикум. «Физкультурные минутки на уроке: виды, место и время их применения». (Олейник И. А., учитель русского языка и физкультуры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рытый урок и его анализ (Ломакин А. В., учитель физики и математики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нализ проведения пробных тестирований в форме ОГЭ и ЕГЭ. (Олейник И. А., заместитель директор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учение нормативных документов (Ломакин А. В., руководитель ШМ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№4 (апрель 2023 г)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именение современных педагогических технологий </w:t>
        <w:br/>
        <w:t xml:space="preserve">в период перехода на ФГОС ООО для достижения </w:t>
        <w:br/>
        <w:t>нового качества знаний учащихся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«Духовно – нравственное развитие и воспитание школьников в свете обновленных ФГОС НОО и ООО» Шевченко С. Н., старший вожатый, учитель, Дармина С. М., учитель начальных классов, Харченко А. И., учитель русского языка и литературы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проведения диагностики личностного роста школьников 8-9 классов (Ломакин А. В., руководитель ШМО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. «Проблемные и творческие задания как способ формирования опыта творческой деятельности учащихся на уроках химии» (Ляшенко Е. Д., учитель географии и биологии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. Использование различных педагогических технологий с целью повышения качества образования по предметам (Ломакин А. В., руководитель ШМ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. «Игровые технологии как способ повышения мотивации учащихся к изучению предмета на уроках и во внеурочной деятельности» (Ломакин А. В., руководитель ШМО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. Открытый урок истории и его анализ (Лемешко Н. В., учитель истории и обществозна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дачи устного собеседования обучающимися 9 класса. (Олейник И. А., заместитель дирек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№5 (июнь 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седания: 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рабочих программ и календарно-тематических планирований на 2023-2024 учебный год (Ломакин А. В., руководитель ШМ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инками методической литературы. (Ломакин А. В., руководитель ШМ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фессиональных затруднений педагогов (Ломакин А. В., руководитель ШМО)</w:t>
      </w:r>
    </w:p>
    <w:p>
      <w:pPr>
        <w:pStyle w:val="ListParagraph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тверждение программ внеурочной деятельности и программ дополнительного образования на 2023-2024 учебный год (Олейник И. А., заместитель директора)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01:00Z</dcterms:created>
  <dc:creator>Customer</dc:creator>
  <dc:description/>
  <cp:keywords/>
  <dc:language>en-US</dc:language>
  <cp:lastModifiedBy>Пользователь Windows</cp:lastModifiedBy>
  <cp:lastPrinted>2019-09-25T12:27:00Z</cp:lastPrinted>
  <dcterms:modified xsi:type="dcterms:W3CDTF">2022-11-20T15:24:00Z</dcterms:modified>
  <cp:revision>5</cp:revision>
  <dc:subject/>
  <dc:title>План работы школьного методического объединения</dc:title>
</cp:coreProperties>
</file>