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Рассмотрен на педагогическом сове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Протокол от 29.08.2022 № 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приказом МБОУ «Ладомир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т 01.09.2022 г №128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График проведения оценочных процеду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в МБОУ «Ладоми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во втором полугодии 2022-202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"/>
        <w:gridCol w:w="709"/>
        <w:gridCol w:w="993"/>
        <w:gridCol w:w="634"/>
        <w:gridCol w:w="11"/>
        <w:gridCol w:w="631"/>
        <w:gridCol w:w="850"/>
        <w:gridCol w:w="992"/>
        <w:gridCol w:w="492"/>
        <w:gridCol w:w="14"/>
        <w:gridCol w:w="628"/>
        <w:gridCol w:w="709"/>
        <w:gridCol w:w="850"/>
        <w:gridCol w:w="492"/>
        <w:gridCol w:w="14"/>
        <w:gridCol w:w="791"/>
        <w:gridCol w:w="727"/>
        <w:gridCol w:w="811"/>
        <w:gridCol w:w="634"/>
        <w:gridCol w:w="634"/>
        <w:gridCol w:w="634"/>
        <w:gridCol w:w="934"/>
        <w:gridCol w:w="6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Февраль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й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Учебный 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егион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 уровне О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едер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едер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егиональны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 уровн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едераль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егиональ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на уровн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Начальное общее образования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р. 24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р. 17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д. 25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01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02.03. П. р. 20.03. К. д. 22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14.04.21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02.05. К. д. 04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иктан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Д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3.03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Диктант 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К.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р. 10.01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01.03. К. р. 03.03. 23.03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р. 10.05. 23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д. 09.01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д. 21.02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. р. 09.03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К. д. 03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Основное общее образования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5 класс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2 пров. раб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3 с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.03 дик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6.04 сж из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.05 д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.05 соч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2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9.03, 17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16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1 л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4.02.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4.04. л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2.05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2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9.03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.05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диктан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8.02 сочин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 р. 13.01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 р. 03.02., 21.02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 р. 20.03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 р. 10.04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 р. 02.05., 24.05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1. л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2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3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3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.05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 – из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5 - тест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 - ди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 - со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.04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1.01 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8.02 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3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3 Г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.04 А</w:t>
            </w:r>
          </w:p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4 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9.05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1 л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4.03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3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4. л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9.01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0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2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2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2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2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3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3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.03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5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4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.05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.05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1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1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4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0.01 изложе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5.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1 сочине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9.0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20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4.01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1 А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2 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7.03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5.03 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4.0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8.04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5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9.05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.05 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1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1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1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2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.02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6.03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7.04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6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2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.05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2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9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.01. к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4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4. 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5. 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25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2 (УС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3 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.04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злож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.05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6.01</w:t>
            </w:r>
          </w:p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2</w:t>
            </w:r>
          </w:p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2.05</w:t>
            </w:r>
          </w:p>
          <w:p>
            <w:pPr>
              <w:pStyle w:val="Normal"/>
              <w:spacing w:lineRule="auto" w:line="240" w:before="0" w:after="0"/>
              <w:ind w:left="-107" w:right="-108" w:hanging="107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сочин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3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1. л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4"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6"/>
                <w:szCs w:val="16"/>
              </w:rPr>
            </w:pPr>
            <w:r>
              <w:rPr>
                <w:rFonts w:cs="Times New Roman;Times New Roman PSMT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2.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9.01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6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2.02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2.03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6.03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3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3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5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0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3. к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4. 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2.05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2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3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4.04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2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4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5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1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5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2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7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1. л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1. л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8.04. л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4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4.04. 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02.05.п.р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7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9.02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4 –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4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1 - соч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2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6.03 - соч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5.05 - с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(баз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9.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4.0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7.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4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(профи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9.01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0.01 Г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2.02 Г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3.03 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4.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5.0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3.0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6.04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3.05 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Иностранный язык (анг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 (б)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07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Физика (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18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31.01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5.0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2. л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9.01. п.р.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2.02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9.03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6.03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3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4. п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7.04. 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1.02. к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2.03. 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6.04.п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03.05.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18"/>
                <w:szCs w:val="1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0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П.Р.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К.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cs="Times New Roman;Times New Roman PSMT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;Times New Roman PSMT" w:hAnsi="Times New Roman;Times New Roman PSMT" w:cs="Times New Roman;Times New Roman PSMT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;Times New Roman PSMT" w:hAnsi="Times New Roman;Times New Roman PSMT" w:cs="Times New Roman;Times New Roman PSMT"/>
      <w:b/>
      <w:bCs/>
      <w:sz w:val="28"/>
      <w:szCs w:val="24"/>
    </w:rPr>
  </w:style>
  <w:style w:type="character" w:styleId="FontStyle49">
    <w:name w:val="Font Style49"/>
    <w:qFormat/>
    <w:rPr>
      <w:rFonts w:ascii="Times New Roman;Times New Roman PSMT" w:hAnsi="Times New Roman;Times New Roman PSMT" w:cs="Times New Roman;Times New Roman PSMT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;Times New Roman PSMT" w:cs="Times New Roman;Times New Roman PSMT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;Times New Roman PSMT" w:cs="Times New Roman;Times New Roman PSMT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;Times New Roman PSMT" w:cs="Times New Roman;Times New Roman PSMT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BodyTextChar">
    <w:name w:val="Body Text Char"/>
    <w:qFormat/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;Times New Roman PSMT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31">
    <w:name w:val=" Знак Знак3"/>
    <w:qFormat/>
    <w:rPr>
      <w:rFonts w:ascii="Cambria" w:hAnsi="Cambria" w:eastAsia="Times New Roman;Times New Roman PSMT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;Times New Roman PSMT" w:hAnsi="Times New Roman;Times New Roman PSMT" w:cs="Times New Roman;Times New Roman PSMT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;Times New Roman PSMT" w:hAnsi="Times New Roman;Times New Roman PSMT" w:cs="Times New Roman;Times New Roman PSMT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;Times New Roman PSMT" w:hAnsi="Times New Roman;Times New Roman PSMT" w:cs="Times New Roman;Times New Roman PSMT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 PSMT" w:hAnsi="Times New Roman;Times New Roman PSMT" w:cs="Times New Roman;Times New Roman PSMT"/>
      <w:sz w:val="24"/>
      <w:szCs w:val="24"/>
      <w:u w:val="none"/>
    </w:rPr>
  </w:style>
  <w:style w:type="character" w:styleId="42">
    <w:name w:val="Основной текст (4)_"/>
    <w:qFormat/>
    <w:rPr>
      <w:rFonts w:ascii="Times New Roman;Times New Roman PSMT" w:hAnsi="Times New Roman;Times New Roman PSMT" w:cs="Times New Roman;Times New Roman PSMT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 PSMT" w:hAnsi="Times New Roman;Times New Roman PSMT" w:cs="Times New Roman;Times New Roman PSMT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DejaVu Sans;Times New Roman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;Times New Roman PSMT" w:hAnsi="Times New Roman;Times New Roman PSMT" w:cs="Times New Roman;Times New Roman PSMT"/>
      <w:b/>
      <w:bCs/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;Times New Roman PSMT" w:hAnsi="Times New Roman;Times New Roman PSMT" w:cs="Times New Roman;Times New Roman PSMT"/>
      <w:spacing w:val="11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49:00Z</dcterms:created>
  <dc:creator>Марина</dc:creator>
  <dc:description/>
  <cp:keywords/>
  <dc:language>en-US</dc:language>
  <cp:lastModifiedBy>Пользователь Windows</cp:lastModifiedBy>
  <cp:lastPrinted>2022-09-09T15:31:00Z</cp:lastPrinted>
  <dcterms:modified xsi:type="dcterms:W3CDTF">2023-03-29T14:55:00Z</dcterms:modified>
  <cp:revision>72</cp:revision>
  <dc:subject/>
  <dc:title/>
</cp:coreProperties>
</file>